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.12.2019 г.</w:t>
        <w:tab/>
        <w:tab/>
        <w:tab/>
        <w:t>с. Девица</w:t>
        <w:tab/>
        <w:tab/>
        <w:tab/>
        <w:tab/>
        <w:t>№ 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(выезда) на ледовое покрытие водных объектов, расположенных на территории сельского поселения Девиц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 №131-ФЗ от 06.10.2003 года «Об общих принципах организации местного самоуправления в Российской Федерации», в соответствии с Водным кодексом РФ ст. 41, постановлением Липецкого областного Совета Депутатов от 21.06.2007 г № 305-пс «О правилах охраны людей на водных объектах Липецкой области», руководствуясь решением КЧС и ПБ при администрации Усманского района от 25.11.2019 г «О подготовке и выполнении мероприятий по обеспечению безопасного поведения населения на водных объектах в зимний период 2019-2020 г.г.»,</w:t>
      </w:r>
      <w:r>
        <w:rPr/>
        <w:t xml:space="preserve"> </w:t>
      </w:r>
      <w:r>
        <w:rPr>
          <w:sz w:val="28"/>
          <w:szCs w:val="28"/>
        </w:rPr>
        <w:t>на основе прогнозов специалистов гидрометеорологии и мониторингу окружающей среды, в связи с тем, что неокрепший лед представляет большую опасность для жизни людей, пренебрегающих элементарными правилами безопасности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(выезд) на ледовое покрытие водных объектов, расположенных на территории сельского поселения Девицкий сельсовет в связи с нестабильным установлением отрицательных температур воздуха и покрытия водоемов на территории поселения неокрепшим льдом, представляющем большую опасность для жизни людей, пренебрегающих элементарными правилами безопасности с 10.12.2019 г. до установления ледяного покрова, отвечающего нормам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стах массового выхода на лёд любителей зимней рыбалки, выставить знаки с предупреждающей надписью. В местах общего пользования и массового пребывания людей разместить информационные листки с предупреждающей информацией об опасности выхода на лёд.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школ, детских садов, учреждений и подразделений всех форм собственности действующих на территории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информированию детей и родителей, сотрудников и работников учреждений и подразделения об опасности выхода на ледовое покрытие водоё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нять меры, направленные на предотвращение случаев гибели людей на водоёмах (организовать профилактическую, разъяснительную работу по соблюдению мер безопасности на льду водных объектов, правилам оказания первой помощи пострадавшим на водных объектах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общедоступных местах и разместить в информационно-телекоммуникационной сети «Интернет» на официальном сайте администраци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 В. 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Телегина Е.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(47472)3-47-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right"/>
        <w:rPr/>
      </w:pPr>
      <w:r>
        <w:rPr/>
        <w:t>Приложение № 1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 сельского</w:t>
      </w:r>
    </w:p>
    <w:p>
      <w:pPr>
        <w:pStyle w:val="Normal"/>
        <w:ind w:left="3960" w:hanging="0"/>
        <w:jc w:val="right"/>
        <w:rPr/>
      </w:pPr>
      <w:r>
        <w:rPr/>
        <w:t>поселения Девицкий сельсовет Усманского</w:t>
      </w:r>
    </w:p>
    <w:p>
      <w:pPr>
        <w:pStyle w:val="Normal"/>
        <w:ind w:left="3960" w:hanging="0"/>
        <w:jc w:val="right"/>
        <w:rPr/>
      </w:pPr>
      <w:r>
        <w:rPr/>
        <w:t>муниципального района Липецкой обл.</w:t>
      </w:r>
    </w:p>
    <w:p>
      <w:pPr>
        <w:pStyle w:val="Normal"/>
        <w:ind w:left="3960" w:hanging="0"/>
        <w:jc w:val="right"/>
        <w:rPr/>
      </w:pPr>
      <w:r>
        <w:rPr/>
        <w:t>№ </w:t>
      </w:r>
      <w:r>
        <w:rPr/>
        <w:t>282 от 06.12.2019 г.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связи с тонким ледовым покровом водных объектов и возникновением реальной угрозы жизни здоровья граждан при выходе на лёд администрация сельского поселения Девицкий сельсовет </w:t>
      </w:r>
      <w:r>
        <w:rPr>
          <w:b/>
          <w:sz w:val="32"/>
          <w:szCs w:val="32"/>
        </w:rPr>
        <w:t>предупрежд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граничен выход (выезд) населения на ледовое покрытие водных объектов расположенных на территории сельского поселения Девицкий сельсовет </w:t>
      </w:r>
      <w:r>
        <w:rPr>
          <w:sz w:val="32"/>
          <w:szCs w:val="32"/>
          <w:u w:val="single"/>
        </w:rPr>
        <w:t xml:space="preserve">в период ледостава </w:t>
      </w:r>
      <w:r>
        <w:rPr>
          <w:b/>
          <w:sz w:val="32"/>
          <w:szCs w:val="32"/>
          <w:u w:val="single"/>
        </w:rPr>
        <w:t>с 10.12.2019г. до установления ледяного покрова</w:t>
      </w:r>
      <w:r>
        <w:rPr>
          <w:sz w:val="32"/>
          <w:szCs w:val="32"/>
          <w:u w:val="single"/>
        </w:rPr>
        <w:t xml:space="preserve">, </w:t>
      </w:r>
      <w:r>
        <w:rPr>
          <w:b/>
          <w:sz w:val="32"/>
          <w:szCs w:val="32"/>
          <w:u w:val="single"/>
        </w:rPr>
        <w:t>отвечающего нормам безопасност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Не рекомендовано выходить на лёд для рыбной ловли </w:t>
      </w:r>
      <w:r>
        <w:rPr>
          <w:sz w:val="32"/>
          <w:szCs w:val="32"/>
        </w:rPr>
        <w:t>при толщине льда не менее 7 см для одного человека и 15 см для группы лиц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Не рекомендовано катание на коньках</w:t>
      </w:r>
      <w:r>
        <w:rPr>
          <w:sz w:val="32"/>
          <w:szCs w:val="32"/>
        </w:rPr>
        <w:t xml:space="preserve"> при толщине льда не менее 15 см, а при массовом катании толщина льда не менее 25 см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32"/>
          <w:szCs w:val="32"/>
        </w:rPr>
        <w:tab/>
        <w:t>Запрещён</w:t>
      </w:r>
      <w:r>
        <w:rPr>
          <w:sz w:val="32"/>
          <w:szCs w:val="32"/>
        </w:rPr>
        <w:t xml:space="preserve">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одоёмов, расположенных на территории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ите со своими детьми беседы о запрете выхода на лёд и постоянно контролируйте их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ход на неокрепший лёд представляет угроз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и и здоровью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СЕБЯ И СВОИХ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6:00Z</dcterms:created>
  <dc:creator>2</dc:creator>
  <dc:description/>
  <cp:keywords/>
  <dc:language>en-US</dc:language>
  <cp:lastModifiedBy>1</cp:lastModifiedBy>
  <cp:lastPrinted>2019-12-10T10:32:00Z</cp:lastPrinted>
  <dcterms:modified xsi:type="dcterms:W3CDTF">2019-12-12T11:22:00Z</dcterms:modified>
  <cp:revision>5</cp:revision>
  <dc:subject/>
  <dc:title/>
</cp:coreProperties>
</file>